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Zduny, dnia 05.01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.341/1/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OGŁOSZENIE O WYBORZE OFERTY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mina Zduny z siedzibą w Zdunach, 99-440 Zduny informuje, że w postępowaniu o udzielenie zamówienia publicznego przeprowadzonego na podstawie ustawy z dnia 29 stycznia 2004 roku-Prawo zamówień publicznych (Dz. U. z 2006 r., Nr 164, poz. 1163 z późn. zm.) w trybie przetargu nieograniczonego na wykonanie zadania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Dostawy paliw płynnych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rana została oferta na dostawy oleju napędowego (ON) firmy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półdzielnia Kółek Rolniczych w Zdunach, Zduny 123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cenie 4,70 zł za 1 litr brutto (słownie: cztery złote 70 groszy)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łożona została jedna oferta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ednocześnie informuję, iż na podstawie art. 93 ust. 1 pkt 1 ustawy Prawo zamówień publicznych unieważnione zostaje postępowanie w zakresie dostawy paliwa benzyny ze względu na brak ofert przetargowych w tym zakresie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związku z unieważnieniem postępowania Zamawiający zamierza wszcząć ponownie postępowanie obejmujące paliwo benzynę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o ponownym wszczęciu postępowania zamieszczona zostanie na tablicy ogłoszeń oraz stronie internetowej Zamawiającego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-/ Jarosław Kwiatkowski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10:00Z</dcterms:created>
  <dc:creator>Jarosław Lebioda</dc:creator>
  <dc:description/>
  <cp:keywords/>
  <dc:language>en-US</dc:language>
  <cp:lastModifiedBy>Robert</cp:lastModifiedBy>
  <cp:lastPrinted>2011-01-05T12:48:00Z</cp:lastPrinted>
  <dcterms:modified xsi:type="dcterms:W3CDTF">2011-01-05T11:48:00Z</dcterms:modified>
  <cp:revision>6</cp:revision>
  <dc:subject/>
  <dc:title>WYKAZ OSÓB / FIRM POBIERAJĄCYCH SECYFIKACJĘ ISTOTNYCH WARUNKÓW ZAMÓWIENIA DLA ZADANIA:</dc:title>
</cp:coreProperties>
</file>